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Appetizers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Brochette </w:t>
      </w:r>
      <w:r>
        <w:rPr>
          <w:b/>
          <w:sz w:val="36"/>
          <w:szCs w:val="36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raditional topping of tomatoes, fresh basil and extra virgin olive oil. Served with toasted bread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Smoked Salmon Dip </w:t>
      </w:r>
      <w:r>
        <w:rPr>
          <w:b/>
          <w:sz w:val="36"/>
          <w:szCs w:val="36"/>
        </w:rPr>
        <w:t>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oked salmon blended with cream cheese and spices, served in a bread boule with fresh toasted bre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Hot Artichoke-Spinach Dip </w:t>
      </w:r>
      <w:r>
        <w:rPr>
          <w:b/>
          <w:sz w:val="36"/>
          <w:szCs w:val="36"/>
        </w:rPr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blend of artichoke, spinach and cream cheese. Served with toasted bre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Calamari </w:t>
      </w:r>
      <w:r>
        <w:rPr>
          <w:b/>
          <w:sz w:val="36"/>
          <w:szCs w:val="36"/>
        </w:rPr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der tubes, lightly breaded and fried. Served with sweet chili and marin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Anti Pasto Plate </w:t>
      </w:r>
      <w:r>
        <w:rPr>
          <w:b/>
          <w:sz w:val="36"/>
          <w:szCs w:val="36"/>
        </w:rPr>
        <w:t>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nated artichoke, mozzarella, provolone, roasted red peppers, pepperoncini, tomato, black olive, red onion, eggs and thinly sliced meats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Shrimp Romalaude </w:t>
      </w:r>
      <w:r>
        <w:rPr>
          <w:b/>
          <w:sz w:val="36"/>
          <w:szCs w:val="36"/>
        </w:rPr>
        <w:t>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x golden fried shrimp served with our signature romalaud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Mussels Provencal Napoli </w:t>
      </w:r>
      <w:r>
        <w:rPr>
          <w:b/>
          <w:sz w:val="36"/>
          <w:szCs w:val="36"/>
        </w:rPr>
        <w:t>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amed mussels topped with fire roasted peppers and onion served in a rich scampi broth with bre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Stuffed Portobello </w:t>
      </w:r>
      <w:r>
        <w:rPr>
          <w:b/>
          <w:sz w:val="36"/>
          <w:szCs w:val="36"/>
        </w:rPr>
        <w:t>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lled portobello stuffed with crab meat melted mozzarella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Specialty Pizzas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Margherita </w:t>
      </w:r>
      <w:r>
        <w:rPr>
          <w:b/>
          <w:sz w:val="36"/>
          <w:szCs w:val="36"/>
        </w:rPr>
        <w:t>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r house tomato sauce, fresh mozzarella, roasted tomatoes and garlic topped with fresh bas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Roasted Vegetable </w:t>
      </w:r>
      <w:r>
        <w:rPr>
          <w:b/>
          <w:sz w:val="36"/>
          <w:szCs w:val="36"/>
        </w:rPr>
        <w:t>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sh seasoned vegetables mozzarella and bas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Mediterranean Meat Lovers </w:t>
      </w:r>
      <w:r>
        <w:rPr>
          <w:b/>
          <w:color w:val="000000"/>
          <w:sz w:val="36"/>
          <w:szCs w:val="36"/>
        </w:rPr>
        <w:t>17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talian sausage, meatballs, mozzarella, artichoke hearts, sundried tomatoes, fire-roasted peppers and onion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White Vegetable </w:t>
      </w:r>
      <w:r>
        <w:rPr>
          <w:b/>
          <w:color w:val="000000"/>
          <w:sz w:val="36"/>
          <w:szCs w:val="36"/>
        </w:rPr>
        <w:t>1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rilled seasoned vegetables, chopped garlic, creamy Alfredo, mozzarella and goat cheese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Italian Chicken </w:t>
      </w:r>
      <w:r>
        <w:rPr>
          <w:b/>
          <w:sz w:val="36"/>
          <w:szCs w:val="36"/>
        </w:rPr>
        <w:t>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lled chicken, sundried tomatoes, chopped garlic, house marinara, peppers and onions, mozzarella and goat chees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White Shrimp and Spinach </w:t>
      </w:r>
      <w:r>
        <w:rPr>
          <w:b/>
          <w:color w:val="000000"/>
          <w:sz w:val="36"/>
          <w:szCs w:val="36"/>
        </w:rPr>
        <w:t>1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ato, spinach, shrimp, onion, garlic, romano, provolone and mozzarell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uild Your Own Mario’s Classic Pizz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Large 15 / Small 12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oose up to 3 toppings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talian Sausage, pepperoni, meatballs, black olives, mushrooms, fire-roasted peppers, ham, chicken, onions, tomatoes, sundried tomatoes, anchovie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xtra toppings 2.00 each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Past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rved with bread and house salad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Grilled Shrimp Scampi </w:t>
      </w:r>
      <w:r>
        <w:rPr>
          <w:b/>
          <w:color w:val="000000"/>
          <w:sz w:val="36"/>
          <w:szCs w:val="36"/>
        </w:rPr>
        <w:t>1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rilled shrimp over linguini with parmesan, fresh basil and tomatoes tossed in a spicy scampi sauc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Seafood Alfredo </w:t>
      </w:r>
      <w:r>
        <w:rPr>
          <w:b/>
          <w:sz w:val="36"/>
          <w:szCs w:val="36"/>
        </w:rPr>
        <w:t>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utéed shrimp, scallops, mussels tossed in a creamy Alfredo sauce. Served over lingu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Shrimp and Scallop Diavlo </w:t>
      </w:r>
      <w:r>
        <w:rPr>
          <w:b/>
          <w:sz w:val="36"/>
          <w:szCs w:val="36"/>
        </w:rPr>
        <w:t>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rimp, scallops, peppers, onion, mushrooms and garlic in a bold and spicy sauce. Served over pen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Grilled Vegetables </w:t>
      </w:r>
      <w:r>
        <w:rPr>
          <w:b/>
          <w:sz w:val="36"/>
          <w:szCs w:val="36"/>
        </w:rPr>
        <w:t>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lled seasoned vegetables in a white wine and caper sauce. Served over pen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Linguini and Clam Sauce </w:t>
      </w:r>
      <w:r>
        <w:rPr>
          <w:b/>
          <w:sz w:val="36"/>
          <w:szCs w:val="36"/>
        </w:rPr>
        <w:t>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ini topped with classic clam sauce and whole clams, topped with fresh parmesan chee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Cheese Ravioli </w:t>
      </w:r>
      <w:r>
        <w:rPr>
          <w:b/>
          <w:sz w:val="36"/>
          <w:szCs w:val="36"/>
        </w:rPr>
        <w:t>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ese filled ravioli topped with marinara or meat sauce and melted chee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Classic Meat Lasagna </w:t>
      </w:r>
      <w:r>
        <w:rPr>
          <w:b/>
          <w:sz w:val="36"/>
          <w:szCs w:val="36"/>
        </w:rPr>
        <w:t>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c lasagna with beef, Italian sausage and four cheeses, topped with our hearty meat sau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Vegetable Lasagna </w:t>
      </w:r>
      <w:r>
        <w:rPr>
          <w:b/>
          <w:sz w:val="36"/>
          <w:szCs w:val="36"/>
        </w:rPr>
        <w:t>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getable lasagna topped with vegetables and creamy Alfredo  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Sala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all house or Caesa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Spring Mix Salad </w:t>
      </w:r>
      <w:r>
        <w:rPr>
          <w:b/>
          <w:sz w:val="36"/>
          <w:szCs w:val="36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xed greens, tomatoes, onion, topped with shredded cheese and crout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Mediterranean Seafood Salad </w:t>
      </w:r>
      <w:r>
        <w:rPr>
          <w:b/>
          <w:sz w:val="36"/>
          <w:szCs w:val="36"/>
        </w:rPr>
        <w:t>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lled shrimp, crabmeat, avocados, mixed greens, artichokes and red onion with balsamic dress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Grilled Chicken Feta Salad </w:t>
      </w:r>
      <w:r>
        <w:rPr>
          <w:b/>
          <w:sz w:val="36"/>
          <w:szCs w:val="36"/>
        </w:rPr>
        <w:t>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xed Greens, tomatoes, black olives, topped with grilled chicken breast and a tangy Greek dress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Ginger Seared Salmon Salad </w:t>
      </w:r>
      <w:r>
        <w:rPr>
          <w:b/>
          <w:sz w:val="36"/>
          <w:szCs w:val="36"/>
        </w:rPr>
        <w:t>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xed greens, walnuts, fruit salsa, tomatoes, goat cheese and croutons served with orange sesame ginger dress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Grilled Ahi Tuna Salad </w:t>
      </w:r>
      <w:r>
        <w:rPr>
          <w:b/>
          <w:sz w:val="36"/>
          <w:szCs w:val="36"/>
        </w:rPr>
        <w:t>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lled tuna over mixed greens, artichokes, onion and parmesan chee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Dressing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lsamic, blue cheese, Italian, Caesar, ranch and Greek</w:t>
      </w:r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Specialty Soups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Minestrone    She Crab    Sicilian Chick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cup 3/bowl 5   cup 4/bowl 7       cup 3/ bowl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 2.00 to have your soup served in a bread bow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2:00Z</dcterms:created>
  <dc:creator>User</dc:creator>
  <dc:description/>
  <cp:keywords/>
  <dc:language>en-US</dc:language>
  <cp:lastModifiedBy>User</cp:lastModifiedBy>
  <dcterms:modified xsi:type="dcterms:W3CDTF">2014-01-16T21:53:00Z</dcterms:modified>
  <cp:revision>4</cp:revision>
  <dc:subject/>
  <dc:title>Appetizers</dc:title>
</cp:coreProperties>
</file>